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T�E���h���R�[�_�[�</w:t>
      </w:r>
      <w:r>
        <w:rPr>
          <w:rtl w:val="true"/>
        </w:rPr>
        <w:t>ݒ</w:t>
      </w:r>
      <w:r>
        <w:rPr/>
        <w:t>�</w:t>
      </w:r>
      <w:r>
        <w:rPr/>
        <w:t>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н�Ɂ@��˺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ҁF����@���F�@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h�e�s�x�|�h�c�F�u�e�d�P�P�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n���h���F�m�n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</w:t>
        <w:tab/>
        <w:t>�v�������������@�u�R�D�P�̃T�E���h���R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e</w:t>
        <w:tab/>
        <w:t>�^�����̃`�����l�����A�T���v�����O���[�g�A�ʎq�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�</w:t>
        <w:tab/>
        <w:t>�e�l�|�s�n�v�m�rII�l�w�Q�O�������F�W�l�a�@�g�c�c�F�T�P�U�D�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|�n�r�@�u�Q�D�P�k�S�O on �l�r�|�c�n�r�@�u�U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|�a�`�r�h�b�R�W�U�R���p�C��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r�|�v�������������R�D�P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</w:t>
        <w:tab/>
        <w:t>�e�l�|�s�n�v�m�rII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b�|�X�W�Q�P�b���Q�����������r�Q�c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  <w:tab/>
        <w:t>�</w:t>
      </w:r>
      <w:r>
        <w:rPr/>
        <w:t>䎩�</w:t>
      </w:r>
      <w:r>
        <w:rPr/>
        <w:t>R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ڏ</w:t>
      </w:r>
      <w:r>
        <w:rPr/>
        <w:t>�</w:t>
      </w:r>
      <w:r>
        <w:rPr/>
        <w:tab/>
        <w:t>���E���̂���Ƃ����</w:t>
      </w:r>
      <w:r>
        <w:rPr/>
        <w:t>郁�</w:t>
      </w:r>
      <w:r>
        <w:rPr/>
        <w:t>f�B�A��l�b�g���[�N�łn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A�h�L�������g�t�@�C����Y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v���P�[�V������t���[�\�t�g�ł͂v�`�u�t�H�[���f�[�^�̐</w:t>
      </w:r>
      <w:r>
        <w:rPr>
          <w:rtl w:val="true"/>
        </w:rPr>
        <w:t>ݒ</w:t>
      </w:r>
      <w:r>
        <w:rPr/>
        <w:t>肪�</w:t>
      </w:r>
      <w:r>
        <w:rPr/>
        <w:t>ł���̂ɃE�C���h�E�Y�̃T�E���h���R�[�_�[�͂Ȃ����ł��Ȃ��̂Łi����������ł��</w:t>
      </w:r>
      <w:r>
        <w:rPr/>
        <w:t>邩����</w:t>
      </w:r>
      <w:r>
        <w:rPr/>
        <w:t>Ȃ����A���������</w:t>
      </w:r>
      <w:r>
        <w:rPr/>
        <w:t>炱�̃</w:t>
      </w:r>
      <w:r>
        <w:rPr/>
        <w:t>c�[���͖��Ӗ��j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ɂe�|�a�`�r�h�b�R�W�U�̐V�@�\��g��Ă</w:t>
      </w:r>
      <w:r>
        <w:rPr/>
        <w:t>݂�������</w:t>
      </w:r>
      <w:r>
        <w:rPr/>
        <w:t>Ƃ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v�h�m�c�n�v�r�̃T�E���h���R�[�_�[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���`���̐</w:t>
      </w:r>
      <w:r>
        <w:rPr>
          <w:rtl w:val="true"/>
        </w:rPr>
        <w:t>ݒ</w:t>
      </w:r>
      <w:r>
        <w:rPr/>
        <w:t>�</w:t>
      </w:r>
      <w:r>
        <w:rPr/>
        <w:t>t�@�C����ǂ</w:t>
      </w:r>
      <w:r>
        <w:rPr>
          <w:rtl w:val="true"/>
        </w:rPr>
        <w:t>ݍ��݂܂</w:t>
      </w:r>
      <w:r>
        <w:rPr/>
        <w:t>��</w:t>
      </w:r>
      <w:r>
        <w:rPr/>
        <w:t>B�i��ɐ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ʏ�ǂ���̘^���A�ҏW�Ȃ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C�ӂ̃t�@�C�����ɕύX���ăf�[�^�[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ƃ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-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L____08_BIT�@�|�|�W�r�b�g���m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  L____16_BIT�@�|�|�P�U�r�b�g���m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-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____08_BIT�@�|�|�W�r�b�g�X�e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L____16_BIT�@�|�|�P�U�r�b�g�X�e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S_48_16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L�P�U�r�b�g�i�ʎq���r�b�g���j�W�r�b�g�A�P�U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�Q�Q�S�W�j�g���i�T���v�����O���[�g�j�W�j�g������S�W�j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Q�Q�Q�X�e���I�@�i�`�����l�����j�X�e���I�A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񂸂</w:t>
      </w:r>
      <w:r>
        <w:rPr/>
        <w:t>ł͂v��������������G���n���X�h���[�h�ŋN�����Ă���Ƃ��ɂP�U�r�b�g�X�e���I�S�W�j�g���i���̌�����̂</w:t>
      </w:r>
      <w:r>
        <w:rPr>
          <w:rtl w:val="true"/>
        </w:rPr>
        <w:t>ق</w:t>
      </w:r>
      <w:r>
        <w:rPr/>
        <w:t>����</w:t>
      </w:r>
      <w:r>
        <w:rPr/>
        <w:t>D�����j��^��Ɖ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���[�h�Ȃ��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X���b�v�t�@�C������n�[�h�f�B�X�N�̃X�s�[�h���ǂ����Ȃ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X�W�ł́A11.025KHz,22.050KHz,44.100KHz�̃t�@�C���������p�ł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ł�W�r�b�g�o�b�l�̂</w:t>
      </w:r>
      <w:r>
        <w:rPr/>
        <w:t>݂̋</w:t>
      </w:r>
      <w:r>
        <w:rPr/>
        <w:t>@��ł͂ǂ��Ȃ</w:t>
      </w:r>
      <w:r>
        <w:rPr/>
        <w:t>邩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�p���Ă��Ȃ��ɕs�K���~�</w:t>
      </w:r>
      <w:r>
        <w:rPr/>
        <w:t>肩����</w:t>
      </w:r>
      <w:r>
        <w:rPr/>
        <w:t>Ă��͒m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�X�W�Ńe�X�g���Ă��</w:t>
      </w:r>
      <w:r>
        <w:rPr/>
        <w:t>ꂽ����</w:t>
      </w:r>
      <w:r>
        <w:rPr/>
        <w:t>N�A�ǁ[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N�����h���Ă���̂́u��̂n��v�̓V�˃Q�[���v���O���}�[���@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</w:t>
      </w:r>
      <w:r>
        <w:rPr/>
        <w:t>ɓ���`�F�b�N�Ŏg�p������͖̂^���D�����^�c�i�̂b�c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w�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͂a�����I�i�</w:t>
      </w:r>
      <w:r>
        <w:rPr/>
        <w:t>킩��</w:t>
      </w:r>
      <w:r>
        <w:rPr/>
        <w:t>l�ɂ͂</w:t>
      </w:r>
      <w:r>
        <w:rPr/>
        <w:t>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